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9.04.2018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21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Празднику Весны и Труда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30.03.2018 №347-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дготовке и проведении в 2018 году в Республике Крым мероприятий, посвященных Празднику Весны и Труда», решением Армянского городского совета от 29.12.2017 №474 «Об утверждении перспективного    плана общегородских мероприятий, посвященных праздничным, памятным и тематическим датам муниципального образования, Республики Крым, Российской Федерации, проводимых на территории города Армянска в 2018 году», с  целью  организации проведения в 2018 году в муниципальном образовании городской округ Армянск Республики Крым мероприятий, посвященных Празднику Весны и Труда  администрация города Армянска Республики Крым </w:t>
      </w:r>
      <w:r>
        <w:rPr>
          <w:rFonts w:cs="Times New Roman" w:ascii="Times New Roman" w:hAnsi="Times New Roman"/>
          <w:b/>
          <w:i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по подготовке и проведению в 2018 году в муниципальном образовании городской округ Армянск Республики Крым мероприятий, посвященных </w:t>
      </w:r>
      <w:r>
        <w:rPr>
          <w:rFonts w:cs="Times New Roman" w:ascii="Times New Roman" w:hAnsi="Times New Roman"/>
          <w:iCs/>
          <w:sz w:val="28"/>
          <w:szCs w:val="28"/>
        </w:rPr>
        <w:t>Празднику Весны и Труда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ям 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соблюдения правил дорожного движения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жилищного хозяйства, благоустройства и природопользования (Кокорина Е.В.) обеспечить координацию работы технических служб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08 мая 2018 года в бумажном и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okim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m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14 ма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МВД России по городу Армянску (Домрачёв И.Н.) обеспечить охрану общественного порядка во время проведения меро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30 ПСЧ 7 ПСО ФПС по Республике Крым (Бережной Д.А.) обеспечить техногенную и пожарную безопасность во время проведения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3:00Z</dcterms:created>
  <dc:creator>Oper2</dc:creator>
  <dc:description/>
  <cp:keywords/>
  <dc:language>en-US</dc:language>
  <cp:lastModifiedBy>пользователь</cp:lastModifiedBy>
  <cp:lastPrinted>2018-02-02T15:58:00Z</cp:lastPrinted>
  <dcterms:modified xsi:type="dcterms:W3CDTF">2018-05-07T13:13:00Z</dcterms:modified>
  <cp:revision>8</cp:revision>
  <dc:subject/>
  <dc:title/>
</cp:coreProperties>
</file>